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ENIGMACROS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acrostics puzzle progra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(c) 199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Sam Bellotto Jr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4                                  APRIL 20, 199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ENIGMACROSS 1.4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has been tested and runs fine under Windows 3.1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int directly from ENIGMACROSS! Fir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Solve mode. If you are in Construct mode, sav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"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uzzle that you want to print by "clicking"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select the puzzle from the Puzz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PUZZLE NAME bar and to the left of the logo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NT bar. "Click" on the PRINT bar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S window opens. You have three options: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grid, solution grid, and puzzle page. The thre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Printing Puzzle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box to the right of a print option to select tha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box is filled in. "Click" on a selected prin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the option. The box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number of print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PRINT to begin printing. If you change your mind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, "click" on CANCEL. Note: if you "click" on PRI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lected any print options, ENIGMACROSS automatically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, the ENIGMACROSS desktop clears and is replac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ing In Progress" message. After printing is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. The ENIGMACROSS printer utilities can still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exactly as outlined further down in this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fference is that with Version 1.4 of ENIGMACROSS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w named EMX2LP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looks for the EMX2LPT1.EXE printer driver when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 The printer driver uses the computer's primary paralle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 If you require a different parallel port, or a serial port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can be provided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onger any limit to the number of puzzles you can st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IGMAX subdirectory. The PUZZLE SELECTION WINDOW now feat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bars function only if there are more than 18 puzzl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IGMA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from Construction Mode, "click" on the EXIT button. Th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you to the ENIGMACROSS opening desktop. From he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Construction Mode and work on another puzzle. But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Construction Mode as long as the CONSTRUCT selection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acrostic puzzles on your computer.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acr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newspapers and puzzle magaz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ENIGMACROSS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. Experienced acrostics fans will also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at ENIGMACROSS does all letter transposition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3.1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ouse and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NIGMACROSS, at the DOS prompt, type SETU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The simple installation procedur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printer type and sets up the correc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NIGMACROSS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ecause the program accesses the disk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 puzzle file or saves the "working" puzzle fil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s gained from keeping it on a hard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inue, make a copy of your ENIGMACROSS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Store the master disk in a safe location an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all that are necessa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GMAX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EMX ..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X2*.EXE ............................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OSTSCRIPT printer you will als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I.PS PostScript head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ENIGMACROSS.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 are short quotations or text paragraph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left to right, top to bottom. The text is plo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grid, one letter per square,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black squares. All punctuation mar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, periods, and so forth, are eliminated.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or text are then randomly re-organized in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words or short phrases. Each of these words 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is given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solved by figuring out the definitions and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swers. Printed acrostics have the definitio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keyed to corresponding squares in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olver can transpose the definition answe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 With ENIGMACROSS, this transposition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letters are transposed to the diagram, individua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otation become apparent and can be completed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, letters from the diagram are transpo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swer words, aiding in thei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king back and forth, between the diagram and the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the puzzle is thu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lved, the first letter of each definition word,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ut the author and source of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ords have specific meanings throug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: the rectangular grid appearing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ENIGMACROSS screen. It contains the puzzle qu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left to right, top to bottom. Also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: the row of squares directly below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It is comprised of the first letter of each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reading left to right, gives the quoter's name and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: one of the words or phrases made from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Its initial letter is part of the Acrostic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 out the Clue Words and transposing thei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,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: a synonym or phrase describing the Clue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lver guesses th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 You navigate this desktop with the mou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ENIGMACROSS'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left of the ENIGMACROSS logo/copyright pane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io button" labeled CONSTRUCT. Clicking on this button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o ENIGMACROSS' puzzle construction mode. DO NO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left of the desktop are two "radio buttons"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QUIT. Position the mouse cursor on the NEW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the desktop containing the names of an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. Select a puzzle by positioning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name. The puzzle name is highlighted 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present revision of ENIGMACROSS, up to 18 puzz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puzzle selection window at one 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18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 only 18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vailable for selection, which should be plen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up to 18 acrostic puzzles to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for solving, storing the remainde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later use. Alternatively, you can keep more than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on the ENIGMACROSS drive/subdirectory.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olve a puzzle its extension is changed to EM!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s in the puzzle selection window,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(as long as you have more than 18 unsolved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takes its plac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acrostic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's name and "clicking" the left mouse button,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th the Acrostic Row directly below it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desktop. If this is the first time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has been opened, both the grid and bar are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acrostic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acrostic puzzle now appears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ENIGMACROSS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crostics. Find the clue corresponding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squares, read the clue, figure it out,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; or fill in one or more words with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s you work back and forth between the Acrostic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, corresponding letters are filled 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 is the straight line of white square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directly beneath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square of the Bar.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The selected square is highlighted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neath the Acrostic Row, a Clue Word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highlighted yellow and containing one squar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Clue Word. The first letter of the Clue Wo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highlighted letter on the Acrostic Row.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Definition appears in the white Definition Bo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of the yellow Clue Word entry fiel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nswer from the keyboard. Letters ar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ir corresponding positions 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ly the letters A through Z, the BACKSPAC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(or right mouse button), the SPACE BAR,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ENTER key are allowed during grid input. As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, the Clue Word entry field squares turn back to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ellow and are filled in. The corresponding Diagram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lled in. After all the Clue Word squares have be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no additional keyboard input is accept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s. The Definition is erased from the Definition Bo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 disappears. The first letter of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emains in its corresponding position on the Acrostic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letters of the Clue Word remai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quares in the Diagram. (Of course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change any previous entries you made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lot easier than you can 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the large rectangular area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hite and black squares in the upp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white square with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left mouse button. The selected squar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. All succeeding squares up to the very next black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highlighted yellow. If you erroneously select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you hear a warning buzz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yellow highlighted squares by typing in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As you do, letters are simultaneously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rresponding positions in one or more of the Clu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up the Acrostic Row. Because the Acrostic Row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first letters of the Clue Words, any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which correspond to initial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mmediately appear in the Acrostic Row. Other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"highlight" the corresponding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lue Word in the Acrostic Row, facilitat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fully supports backspacing during puzzl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Acrostic Row or the Quotation Diagram.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ENIGMACROSS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; backspacing erases previously entered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of both the Quotation Dia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, and highlights the erased squ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ord entry fiel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so features a helpful "hint" key. If you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ssistance trying to fill in a word, press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veal the next letter of that word. You can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to reveal as many letters of a wor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or the Clue Word, square by square, and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squares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 BAR while filling in a word erases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ue Word entry field and its corresponding squ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right mouse button) while fill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kips all the remaining squares and ends the inpu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clue only. Any unfilled squares are unfill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containing previously entered letters (not overwrit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the puzzle for hours and,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tuck. You've simply got to get some help, and fas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diciously use the PLUS key or, in case you want to che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nd scale, ENIGMACROSS offers a whole hog "Cheat Mo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e on you!) Position the mouse cursor on the puzzle nam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left of the ENIGMACROSS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ENIGMACROSS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ENIGMACROSS checks the status of the current puzz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-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letely solved a puzzle, but one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, ENIGMACROSS highlights those incorrect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arge red X through them. You can "click"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up dialog box to clear it and rework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ENIGMACROSS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EMX" to "EM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window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-work a puzzle that was correctly solved, simp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ENIGMACROSS acrostic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Click" on any square of the Quotation Diagram or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With a brand new puzzle, it is best to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"clicked" on the Acrostic Row, the corresponding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try area, in yellow, opens up under the 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"clicked" on the Quotation Diagram, all suc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up to the next black square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"clicked" on the Acrostic Row, the Definitio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enter letters, the BACKSPACE key to correc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the ENTER key to bypass single squares,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letters, the PLUS key to obtain a hint, or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right mouse button) to bypass 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eally only one way to construct an acrostic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selecting a quotation or text passage, making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select contains enough letters to spe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ame and the title of the source. ENIGMACROSS 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10x8 (80 characters) and have a maximum size of 3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2 characters), so make certain that the quotatio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to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ENIGMACROSS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CONSTRUCT bar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logo/copyright panel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The screen now displays the CONSTRUCT desktop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nstruct your own acr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desktop with the mouse. By position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specific areas of the desktop and "clicking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ccess a variety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corner of the desktop are two "radio butt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OPEN and QUIT. They are turned on (yellow). Below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 labeled SPILL. It is turned off (bl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constructing a puzzle, position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utton and 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acrostic puzzles. To constru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acrostic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EPS MUST BE COMPLETED, IN THE ORDER DE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NEW PUZZLE FILE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ginning with the name input step, on-scree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sist you during the puzzle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GRID buttons turns yellow. From the keyboard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ight-letter name for your new puzzle. As you type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side the yellow bar. You can only enter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You can only enter valid MS-DOS filenam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use the shift key, as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verted to upper case. If you make a mista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backspace key to correct your input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ENIGMACROSS puzzle wipes out any clue,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data the puzzle may have originally contained!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grid 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opens a new puzzle and gives it the default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TLED. (You can do this intentionally if you want to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process successfully so far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on the desktop, ready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, type in the quotation or text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the letters A to Z, the space bar, BACKSP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ENIGMACROSS converts all letters to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only the letters A to Z, the space bar, BACK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, anyway. Punctuation marks are ignored,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ype from margin to margin. Words will wra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t does not matter where the words break.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o correct typing errors. When you are done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limitations as to the minimum and maximu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an ENIGMACROSS puzzle. You can not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input window until you have entered at least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utomatically exit from the quotation input windo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372 characters, the maximum size of a quotation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ly, ENIGMACROSS displays the finishe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IGMACROSS automatically shifts into Gri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now have the opportunity to check the quotatio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rrections. Edits are made by "clicking" on any squ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with either the left or the right mouse butto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lef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white; you must enter a letter into this squar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righ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editing the grid,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p-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enter the acrostic. The acrostic is gener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uthor and source of the quote, but it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most anything you like. Remember, each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is also the first letter of a Clue Word, and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ogether must contain every letter of the quotatio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ake the acrostic so short you wind up having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s that are all more than 20 characters lo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lows the acrostic to be up to 31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Clue Words can also be up to 31 characters lo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enough for most acr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Acrostic Row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. The BACKSPACE key erases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 and returns them to their original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acrostic hit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. This process opens a new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t this point, the new puzzle can be put asid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You can now work on the Clue Words and the Defin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ENIGMACROSS and going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ame of the existing acrostic puzzle you wan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by positioning the mouse cursor on its name. Do no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E]. The name becomes highlighted as white text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a maximum of 17 existing puzzl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 at one time.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[CREATE], always listed first, is treated as the 1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) If you have more than 17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, only 17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create as many new puzzles as you lik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not subsequently always appear in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you are going to be creating puzzles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room in the selection window for the new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no more than 8 or 9 puzzles in the same drive/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, storing the res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highlighted selection with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acrostic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"click" on the OPEN button, highlight its n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ndow by pointing to it, and "click"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desktop, its name appears in the ba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ENIGMA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three GRID SIZ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Acrostic Row underneath, you us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 accessible on bottom of the scre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 buttons which are "turned on"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ar left side are three buttons marked SAVE,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. In the middle of the screen, near the bottom, is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AUTOCLUE. These are the only buttons used during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based on specific quotations or text passag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itself which spells out the author and sou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Changes CANNOT be made to these element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vides ample opportunity to edit the quo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during the steps previousl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any of the letter squares that make up the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The selected square is highlighted yellow an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moves to the initial square of the next row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 Clue Word. The letter's origination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also highlighted yellow. Complete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by using the mouse to pick additional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Clue Word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. The BACKSPACE key erases letters from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returns them to their original places o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You cannot BACKSPACE over the first letter of any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 important rule of most acrostics is that Clue Wor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one letter each from any of the words 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ENIGMACROSS helps you to keep track of where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ing from by highlighting yellow the source squa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Clue Word hit the ENTER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right mouse button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a Clue Word by hitting the ENTER key or "cli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at any stage of its developm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a Clue Word to begin with PR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complete the word, you can save it as PR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"click" on any of the Acrostic Row letters and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quivalent Clue Words as often as you like. You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, quit the puzzle, re-open it at a late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ll Button. When constructing an acrostic, often i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a Clue Word does not work and must be wholly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the first letter, of course.) You can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's first letter from the Acrostic Row, display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ACKSPACE key to return all the letters to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lternatively, after displaying the Clue Wo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SPILL button. It does the same thing. The SP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pills all the letters of the selected Clue Wor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places in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construction work done on Clue Words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memory, but not actually saved to disk. Before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, "click" on the SAVE button to write your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y letter of the acrostic begins a legitimate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letters from the Quotation Diagram have been us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write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The defining task is made exceptionally eas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eature. You don't have to worry about overloo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. Autoclue sniffs them all out and presents the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(one or more letters from the Quotation Diagr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Clue Word), Autoclue informs you of this fa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dialog box and returns you to the construction process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is properly finished, Autoclue displays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window on 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Use the keyboard to type the clue for each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provided. All alphanumeric letters, both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, punctuation marks and various symbol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normally to correct any input errors.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0 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your puzzle as often as you like and use Autoc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, or you can edit the existing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every time you start up Autoclue, i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Clue Word. However, all you have to do 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cept an existing clue. By holding down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ycle through clues so fast that it takes only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last clue of the puzzle, Autoclue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ENIGMA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QU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Continue constructing your puzzle, sec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hat all your efforts up to this point have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button exits from ENIGMA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QUIT presents you with a dialog box to verif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exit without saving. "Click" on YES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nd exit, NO to return to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ACROSS is primarily intended to help produce puzz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IGMACROSS. Supplementary printer driver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as a convenience so they may output 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IGMACROSS puzzles for a variety of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INTERS. It is expected that you will be using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 with ENIGMACROSS. But if you need to inst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imply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rinter drivers for ENIGMACROSS are contin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. In order to reduce download time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ost common drivers have been included. If a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is not currently available and you can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it-mapping codes, I will be happy to develop a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IGMACROSS printer drivers all print the blank gr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grid, and a complete puzzle on a single pag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with the proper numbering and cross referen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s and quotation grid d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n acrostic puzzle, you have to select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xxx driver for your printer. The four driv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9.EXE ..... for hi-res Epson 9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BM 9-Pin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24.EXE .... for Epson 24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HPL.EXE ..... for Hewlett-Packard Laser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PS.EXE ...... for PostScript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re run directly from the DOS prompt.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exactly the same for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the filename of the driver, leav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extension just the way you would run any oth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ile. Follow this with a spac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le. (The EMX extension is unnecessary.) Follow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and type in one or more of four possib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ith a space separating each additional switch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  puzzle[.EMX]  /p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filename of the driver all by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tell the program what types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Each switch is preceded with a slas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............. print a number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............. pri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............. print a complet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. This option prints out a numbered, blank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n maximum resolution. Each box in the grid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3-inches square. The /n switch is the best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very high-quality, camera-ready puzzle gr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switch. This option prints out the acrostic gri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1 switch. (A slash, followed by the number one.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blank, numbered acrostic grid and th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n a single page, formatted the same way a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zzles, ready for solving. You can pr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his way to give to others. Because it outputs i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also use the /1 switch to produc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on a single page for inclusion in newslet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With larger puzzles (more than 18 clues),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sible to contain the grid and clues on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maintain legibility. In such cases, ENIGMACROSS f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lues as it can on the first page and prints the res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on a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EMX2EP9  PUZZLE5  /n 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river for an Epson 9-Pin impa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to print PUZZLE5.EMX. The firs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/n, requests a blank, numbered gri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quests a complete puzzle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roduced by ENIGMACROSS is in rasterized, or bi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Because of this, printing can take from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-half hour, depending upon puzzle size and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printer users obtain best results by setting the zer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printer platens about one-quarter in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paper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X2EP9 printer utility has also been tho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on the newer Epson-compatible 24-pin prin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grids will often extend past the edge perf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second page. This may be perfectly acceptable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but it is best to use the 24-pin utility for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dvisable to run ENIGMACROSS printer utilit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The program saves temporary data to disk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. A hard drive speed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printer drivers store rasteriz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mporary disk file, which can be quite large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0K OF FREE DISK SPACE available on th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you are printing or unexpected results can occ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thanks to Alan J. Cohen of Silver Spring, MD.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helping to figure this on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ENIGMACROSS construct acrostic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quotation selection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 Making acrostics is fu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want a machine to do i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I do with puzzles I make with ENIGMACROSS?"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ENIGMA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 You can duplicate or distribute your own puzz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nd wide as you please, either by themselves or with the R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ENIGMACROSS which is included on you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nd you can even submit your puzzles to ENIGMACROSS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ENIGMACROSS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out it. The on-screen error messages are really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ENIGMACROSS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ENIGMACROSS only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acrostic files! The acrostic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EMX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ENIGMAX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EMX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ENIGMACROSS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acrostic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'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to The New York Times and his crossword puzz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eared in numerous Simon and Schuster colle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, you are encourag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ENIGMACROSS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NOW by sending your check or money order for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plus $ 0.75 shipping for a total of $25.75 in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accompanying file, REGISTER.FRM, fill it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egistered and unregistered users of ENIGMACROSS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is S.BELLOTTOJ. My E-mail address on CompuSe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24,2075. Registered users, in case of a dire emergency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IGMACROSS or ask for particular kinds of puzzles or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. No request is too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ENIGMACROSS, and any puzzles you construc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However, ENIGMACROSS, and the EMX file format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ENIGMACROSS and all puzzles in the E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, 1993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